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PARTICULAR DE COMPROMISSO DE DIVISÃO AMIG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instrumento particular de compromisso de divisão amigável, em que são partes de um lado [...]{nome completo e por extenso}, nacionalidade [...], estado civil [...], profissão [...], CIC nº[...], Cédula de Identidade RG nº[...], residente e domiciliado à Rua [...] nº[...], na cidade de [...], Estado de [...] e, de outro lado[...] (nome completo e por extenso), nacionalidade [...], estado civil [...], profissão [...], CIC nº[...], Cédula de Identidade RG nº[...], residente e domiciliado à Rua [...] nº[...], na cidade de [...], Estado de [...], doravante denominados outorgantes e reciprocamente outorgados têm, entre si, justo e contratado estabelecer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SULA PRIMEIRA: Os outorgantes e reciprocamente outorgados são senhores e legítimos proprietários e possuidores dos lotes de terras - a seguir especificados:</w:t>
      </w:r>
    </w:p>
    <w:p>
      <w:pPr>
        <w:pStyle w:val="Normal"/>
        <w:jc w:val="both"/>
        <w:rPr/>
      </w:pPr>
      <w:r>
        <w:rPr/>
        <w:t>Especificar os lotes na forma da escritura.</w:t>
      </w:r>
    </w:p>
    <w:p>
      <w:pPr>
        <w:pStyle w:val="Normal"/>
        <w:jc w:val="both"/>
        <w:rPr/>
      </w:pPr>
      <w:r>
        <w:rPr/>
        <w:t xml:space="preserve">CLÁUSULA SEGUNDA: As partes contratantes, de comum acordo, resolvem dissolver o condomínio existente, da seguinte forma: </w:t>
      </w:r>
    </w:p>
    <w:p>
      <w:pPr>
        <w:pStyle w:val="Normal"/>
        <w:jc w:val="both"/>
        <w:rPr/>
      </w:pPr>
      <w:r>
        <w:rPr/>
        <w:t>Caberá aos condôminos ... e seu marido ... na proporção de 50%, 25% e 25% respectivamente, os seguintes imóveis e eventuais benfeitorias sobre eles edificadas (descrever):</w:t>
      </w:r>
    </w:p>
    <w:p>
      <w:pPr>
        <w:pStyle w:val="Normal"/>
        <w:jc w:val="both"/>
        <w:rPr/>
      </w:pPr>
      <w:r>
        <w:rPr/>
        <w:t>Caberá aos condôminos ... e sua mulher ..., na proporção de 50% para cada, os seguintes imóveis e eventuais benfeitorias sobre eles edificadas (descrever):</w:t>
      </w:r>
    </w:p>
    <w:p>
      <w:pPr>
        <w:pStyle w:val="Normal"/>
        <w:jc w:val="both"/>
        <w:rPr/>
      </w:pPr>
      <w:r>
        <w:rPr/>
        <w:t xml:space="preserve">CLÁUSULA TERCEIRA: Os outorgados e reciprocamente outorgantes entrarão na posse imediata dos Imóveis compromissados, podendo deles usar, gozar, e neles introduzir as benfeitorias e melhoramentos que julgarem necessárias. </w:t>
      </w:r>
    </w:p>
    <w:p>
      <w:pPr>
        <w:pStyle w:val="Normal"/>
        <w:jc w:val="both"/>
        <w:rPr/>
      </w:pPr>
      <w:r>
        <w:rPr/>
        <w:t>CLÁUSULA QUARTA: Os outrogados e reciprocamente outorgantes ficarão responsáveis, a partir desta data, por todos os impostos e taxas que sejam ou venham a ser lançados sobre os imóveis compromissados, em seus respectivos vencimentos. Os impostos e taxas relacionados devidos até esta data serão rateados, assim que exigidos, na proporção de 50% para cada grupo presente na divisão dos imóveis.</w:t>
      </w:r>
    </w:p>
    <w:p>
      <w:pPr>
        <w:pStyle w:val="Normal"/>
        <w:jc w:val="both"/>
        <w:rPr/>
      </w:pPr>
      <w:r>
        <w:rPr/>
        <w:t>CLÁUSULA QUINTA: O presente Contrato Particular é irrevogável e irretratável e obriga, em todas as cláusulas e condições, tanto as partes contratantes como seus herdeiros e sucessores.</w:t>
      </w:r>
    </w:p>
    <w:p>
      <w:pPr>
        <w:pStyle w:val="Normal"/>
        <w:jc w:val="both"/>
        <w:rPr/>
      </w:pPr>
      <w:r>
        <w:rPr/>
        <w:t>CLÁUSULA SEXTA: As partes contratantes, elegem o foro de ..., para dirimir quaisquer dúvidas ou questões resultantes do presente contrato.</w:t>
      </w:r>
    </w:p>
    <w:p>
      <w:pPr>
        <w:pStyle w:val="Normal"/>
        <w:jc w:val="both"/>
        <w:rPr/>
      </w:pPr>
      <w:r>
        <w:rPr/>
        <w:t xml:space="preserve">CLÁUSULA SÉTIMA: Os imóveis especificados na Cláusula Primeira, são entregues em seus estágios e condições atuais e como foram vistos e vistoriados pelas partes. </w:t>
      </w:r>
    </w:p>
    <w:p>
      <w:pPr>
        <w:pStyle w:val="Normal"/>
        <w:jc w:val="both"/>
        <w:rPr/>
      </w:pPr>
      <w:r>
        <w:rPr/>
        <w:t>CLÁUSULA OITAVA: Que os outorgantes e reciprocamente outorgados declaram, expressamente, para os fins da Lei nº 8.212/91, que não são responsáveis por contribuições/recolhimentos de contribuições para a Previdência Social.</w:t>
      </w:r>
    </w:p>
    <w:p>
      <w:pPr>
        <w:pStyle w:val="Normal"/>
        <w:jc w:val="both"/>
        <w:rPr/>
      </w:pPr>
      <w:r>
        <w:rPr/>
        <w:t xml:space="preserve">CLÁUSULA NONA: As partes se comprometem a assinar as Escrituras Públicas e os documentos necessários para a transferência dos bens, direitos e obrigações que cada parte adquire por força desta transação, no prazo máximo de 30 (trinta) dias, ou antes se solicitado pela parte interessada, sob pena de adjudicação e responsabilização civil e criminal. No mesmo prazo e nas mesmas condições, se comprometem a fornecer as certidões e os demais documentos necessários para o desenlace das pendências. </w:t>
      </w:r>
    </w:p>
    <w:p>
      <w:pPr>
        <w:pStyle w:val="Normal"/>
        <w:jc w:val="both"/>
        <w:rPr/>
      </w:pPr>
      <w:r>
        <w:rPr/>
        <w:t>CLÁUSULA DÉCIMA: os impostos, taxas e as despesas e emolumentos concernentes às Escrituras e Registros no CRI, correrão por conta dos respectivos adquirentes dos imóveis.</w:t>
      </w:r>
    </w:p>
    <w:p>
      <w:pPr>
        <w:pStyle w:val="Normal"/>
        <w:jc w:val="both"/>
        <w:rPr/>
      </w:pPr>
      <w:r>
        <w:rPr/>
        <w:t>Por estarem assim justos e contratados, assinam o presente instrumento em três vias e perante as testemunhas abaixo identif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NOME DAS PA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NOME DAS PA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0:00Z</dcterms:created>
  <dc:creator>SYSTEM</dc:creator>
  <dc:description/>
  <cp:keywords/>
  <dc:language>en-US</dc:language>
  <cp:lastModifiedBy>SYSTEM</cp:lastModifiedBy>
  <dcterms:modified xsi:type="dcterms:W3CDTF">2011-06-16T02:40:00Z</dcterms:modified>
  <cp:revision>2</cp:revision>
  <dc:subject/>
  <dc:title>CONTRATO PARTICULAR DE COMPROMISSO DE DIVISÃO AMIGÁVEL</dc:title>
</cp:coreProperties>
</file>